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NFORMATION ON DOCTORAL THESIS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. Full name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Tran Duc Phuong</w:t>
        <w:tab/>
        <w:tab/>
        <w:tab/>
        <w:tab/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2. Sex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Male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3. Date of birth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5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6"/>
          <w:szCs w:val="26"/>
          <w:lang w:val="en-US"/>
        </w:rPr>
        <w:t>, November, 1977</w:t>
        <w:tab/>
        <w:tab/>
        <w:tab/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4. Place of birth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Hanoi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5. Admission decision number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4155/QD-SDH, 15th, July, 2008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6. Changes in academic process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No change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7. Official thesis title:</w:t>
      </w:r>
      <w:r>
        <w:rPr>
          <w:rFonts w:cs="Times New Roman" w:ascii="Times New Roman" w:hAnsi="Times New Roman"/>
          <w:i/>
          <w:sz w:val="26"/>
          <w:szCs w:val="26"/>
        </w:rPr>
        <w:t>T</w:t>
      </w:r>
      <w:r>
        <w:rPr>
          <w:rStyle w:val="Hps"/>
          <w:rFonts w:cs="Times New Roman" w:ascii="Times New Roman" w:hAnsi="Times New Roman"/>
          <w:i/>
          <w:sz w:val="26"/>
          <w:szCs w:val="26"/>
          <w:lang w:val="en"/>
        </w:rPr>
        <w:t>he resettlementprocessin Hanoi</w:t>
      </w:r>
      <w:r>
        <w:rPr>
          <w:rFonts w:cs="Times New Roman" w:ascii="Times New Roman" w:hAnsi="Times New Roman"/>
          <w:i/>
          <w:sz w:val="26"/>
          <w:szCs w:val="26"/>
          <w:lang w:val="en"/>
        </w:rPr>
        <w:t xml:space="preserve">: </w:t>
      </w:r>
      <w:r>
        <w:rPr>
          <w:rStyle w:val="Hps"/>
          <w:rFonts w:cs="Times New Roman" w:ascii="Times New Roman" w:hAnsi="Times New Roman"/>
          <w:i/>
          <w:sz w:val="26"/>
          <w:szCs w:val="26"/>
          <w:lang w:val="en"/>
        </w:rPr>
        <w:t>the study ofthe impact onthe socio-economic life of thepeopl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 xml:space="preserve">Major:  </w:t>
      </w:r>
      <w:r>
        <w:rPr>
          <w:rFonts w:cs="Times New Roman" w:ascii="Times New Roman" w:hAnsi="Times New Roman"/>
          <w:sz w:val="26"/>
          <w:szCs w:val="26"/>
        </w:rPr>
        <w:t>Politcial Economics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9. </w:t>
      </w:r>
      <w:r>
        <w:rPr>
          <w:rFonts w:cs="Times New Roman" w:ascii="Times New Roman" w:hAnsi="Times New Roman"/>
          <w:b/>
          <w:sz w:val="26"/>
          <w:szCs w:val="26"/>
        </w:rPr>
        <w:t xml:space="preserve">Code: </w:t>
      </w:r>
      <w:r>
        <w:rPr>
          <w:rFonts w:cs="Times New Roman" w:ascii="Times New Roman" w:hAnsi="Times New Roman"/>
          <w:sz w:val="26"/>
          <w:szCs w:val="26"/>
        </w:rPr>
        <w:t>62. 31. 01. 01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Supervisor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/>
          <w:sz w:val="26"/>
          <w:szCs w:val="26"/>
        </w:rPr>
        <w:t xml:space="preserve"> of Science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PhD. Vu Quoc Huy; Ass.Prof.PhD Pham Thi Hong Diep,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1. Summary of the new findings of the thesis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On the basis of a combination between theory of Impoverishment, Risk and Reconstruction (IRR) and the Sustainable L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val="en-US"/>
        </w:rPr>
        <w:t xml:space="preserve">ivelihoods framework (DFID), the thesis was codified and addedby a theoretical framework for studying on resettlement and the impact </w:t>
      </w:r>
      <w:r>
        <w:rPr>
          <w:rFonts w:cs="Times New Roman" w:ascii="Times New Roman" w:hAnsi="Times New Roman"/>
          <w:sz w:val="26"/>
          <w:szCs w:val="26"/>
        </w:rPr>
        <w:t>resettlement and impact on socio-economic life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of peopl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he thesis analyzed and assessed resettlement process in Hanoi in recent years, while clarifying the impact of socio-economic life of people in Hanoi on basis of economic factors (land, houses and buildings, income - employment) and social factors (education - health care, cultural and community integration, access to public services, security public  and sanitation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he thesis proposed a number of perspectives and  primarily solutionsto ensure sustainable stability ofsocio-economic life of resettlement people in Hanoi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12.Practical applicability, if any: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ystem solutions have been proposed in the thesis can be applied in policy making process to ensure socio - economic lifeof resettlement peopl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13. Further research directions, if any: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Continuing research on resettlement and livelihood of the people in the metropolitan area and economic restructuring.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17:00Z</dcterms:created>
  <dc:creator>Pho Tien Phuc</dc:creator>
  <dc:description/>
  <dc:language>en-US</dc:language>
  <cp:lastModifiedBy>Pho Tien Phuc</cp:lastModifiedBy>
  <dcterms:modified xsi:type="dcterms:W3CDTF">2015-04-22T08:57:00Z</dcterms:modified>
  <cp:revision>1</cp:revision>
  <dc:subject/>
  <dc:title/>
</cp:coreProperties>
</file>